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0"/>
          <w:lang w:eastAsia="en-US"/>
        </w:rPr>
      </w:pPr>
      <w:r>
        <w:rPr>
          <w:szCs w:val="20"/>
          <w:lang w:eastAsia="en-US"/>
        </w:rPr>
        <w:drawing>
          <wp:inline distT="0" distB="0" distL="0" distR="0">
            <wp:extent cx="6724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Verdana" w:hAnsi="Verdana" w:cs="Verdana"/>
          <w:color w:val="828282"/>
          <w:sz w:val="15"/>
          <w:szCs w:val="15"/>
          <w:lang w:eastAsia="en-US"/>
        </w:rPr>
      </w:pPr>
      <w:r>
        <w:rPr>
          <w:b/>
          <w:bCs/>
          <w:szCs w:val="20"/>
          <w:lang w:eastAsia="en-US"/>
        </w:rPr>
        <w:t>REPUBLIKA HRVATSKA</w:t>
      </w:r>
    </w:p>
    <w:p>
      <w:pPr>
        <w:pStyle w:val="Normal"/>
        <w:suppressAutoHyphens w:val="false"/>
        <w:ind w:firstLine="53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KRAPINSKO-ZAGORSKA ŽUPANIJA</w:t>
      </w:r>
    </w:p>
    <w:p>
      <w:pPr>
        <w:pStyle w:val="Normal"/>
        <w:suppressAutoHyphens w:val="false"/>
        <w:ind w:firstLine="116"/>
        <w:jc w:val="center"/>
        <w:rPr>
          <w:b/>
          <w:b/>
          <w:szCs w:val="20"/>
          <w:lang w:eastAsia="en-US"/>
        </w:rPr>
      </w:pPr>
      <w:r>
        <w:rPr>
          <w:b/>
          <w:bCs/>
          <w:szCs w:val="20"/>
          <w:lang w:eastAsia="en-US"/>
        </w:rPr>
        <w:t xml:space="preserve">OPĆINA NOVI GOLUBOVEC </w:t>
      </w:r>
    </w:p>
    <w:p>
      <w:pPr>
        <w:pStyle w:val="Normal"/>
        <w:tabs>
          <w:tab w:val="clear" w:pos="357"/>
          <w:tab w:val="center" w:pos="4153" w:leader="none"/>
          <w:tab w:val="right" w:pos="8306" w:leader="none"/>
        </w:tabs>
        <w:suppressAutoHyphens w:val="false"/>
        <w:spacing w:before="0" w:after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uppressAutoHyphens w:val="false"/>
        <w:spacing w:before="0" w:after="24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suppressAutoHyphens w:val="false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Natječaj za prijavu projekata i institucionalnu podršku udrugama 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za 2023. godinu iz proračuna Općine Novi Golubovec </w:t>
      </w:r>
    </w:p>
    <w:p>
      <w:pPr>
        <w:pStyle w:val="Normal"/>
        <w:tabs>
          <w:tab w:val="clear" w:pos="357"/>
          <w:tab w:val="left" w:pos="3045" w:leader="none"/>
          <w:tab w:val="center" w:pos="4819" w:leader="none"/>
        </w:tabs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lang w:val="hr-HR" w:eastAsia="en-US"/>
        </w:rPr>
      </w:pPr>
      <w:r>
        <w:rPr>
          <w:rFonts w:cs="Arial Narrow" w:ascii="Arial Narrow" w:hAnsi="Arial Narrow"/>
          <w:b w:val="false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lang w:val="hr-HR"/>
        </w:rPr>
      </w:pPr>
      <w:r>
        <w:rPr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Normal"/>
        <w:ind w:hanging="13"/>
        <w:jc w:val="center"/>
        <w:rPr>
          <w:b/>
          <w:b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Datum raspisivanja natječaja:</w:t>
      </w:r>
      <w:r>
        <w:rPr>
          <w:b/>
          <w:sz w:val="32"/>
          <w:szCs w:val="32"/>
          <w:lang w:eastAsia="en-US"/>
        </w:rPr>
        <w:t xml:space="preserve"> 23. siječanj 2023. godine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sz w:val="32"/>
          <w:szCs w:val="32"/>
          <w:lang w:eastAsia="en-US"/>
        </w:rPr>
        <w:t>Rok za dostavu prijava:</w:t>
      </w:r>
      <w:r>
        <w:rPr>
          <w:b/>
          <w:sz w:val="32"/>
          <w:szCs w:val="32"/>
          <w:lang w:eastAsia="en-US"/>
        </w:rPr>
        <w:t xml:space="preserve"> 07. veljače 2023. godine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9457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3"/>
        <w:gridCol w:w="122"/>
        <w:gridCol w:w="154"/>
        <w:gridCol w:w="296"/>
        <w:gridCol w:w="384"/>
        <w:gridCol w:w="594"/>
        <w:gridCol w:w="297"/>
        <w:gridCol w:w="192"/>
        <w:gridCol w:w="358"/>
        <w:gridCol w:w="165"/>
        <w:gridCol w:w="331"/>
        <w:gridCol w:w="210"/>
        <w:gridCol w:w="287"/>
        <w:gridCol w:w="45"/>
        <w:gridCol w:w="401"/>
        <w:gridCol w:w="35"/>
        <w:gridCol w:w="15"/>
        <w:gridCol w:w="497"/>
        <w:gridCol w:w="294"/>
        <w:gridCol w:w="470"/>
        <w:gridCol w:w="297"/>
        <w:gridCol w:w="105"/>
        <w:gridCol w:w="87"/>
        <w:gridCol w:w="16"/>
        <w:gridCol w:w="298"/>
        <w:gridCol w:w="262"/>
        <w:gridCol w:w="528"/>
        <w:gridCol w:w="135"/>
        <w:gridCol w:w="87"/>
        <w:gridCol w:w="115"/>
        <w:gridCol w:w="25"/>
        <w:gridCol w:w="284"/>
        <w:gridCol w:w="187"/>
        <w:gridCol w:w="88"/>
        <w:gridCol w:w="409"/>
        <w:gridCol w:w="281"/>
        <w:gridCol w:w="140"/>
        <w:gridCol w:w="60"/>
        <w:gridCol w:w="16"/>
        <w:gridCol w:w="497"/>
      </w:tblGrid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I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OSNOVNI PODACI O ORGANIZACIJI–PRIJAVITELJU PROJEKT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.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ziv organizacije</w:t>
            </w:r>
          </w:p>
        </w:tc>
        <w:tc>
          <w:tcPr>
            <w:tcW w:w="5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.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lica i broj)</w:t>
            </w:r>
          </w:p>
        </w:tc>
        <w:tc>
          <w:tcPr>
            <w:tcW w:w="5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.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4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Županija</w:t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5.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6.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elefon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7.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Mobitel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8.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elefaks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9.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dresa e-pošte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0.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nternetska stranica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1.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Skype korisničko ime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2.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3.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witter korisničko ime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4.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Godina osnutka</w:t>
            </w:r>
          </w:p>
        </w:tc>
        <w:tc>
          <w:tcPr>
            <w:tcW w:w="5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15. 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6.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Registarski broj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7.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Registrirana pri</w:t>
            </w:r>
          </w:p>
        </w:tc>
        <w:tc>
          <w:tcPr>
            <w:tcW w:w="5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8.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roj žiro-računa i naziv banke</w:t>
            </w:r>
          </w:p>
        </w:tc>
        <w:tc>
          <w:tcPr>
            <w:tcW w:w="5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9.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0.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1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2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3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jelatnost organizacije, sukladno Statutu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4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sati broj)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članova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snivača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sati broj)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građana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pravnih osoba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5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Udio volonterskog angažmana u organizacij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55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) broj osoba koje volontiraju</w:t>
            </w:r>
          </w:p>
        </w:tc>
        <w:tc>
          <w:tcPr>
            <w:tcW w:w="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55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) broj sati volonterskog angažmana ostvarenih u 2022.godini</w:t>
            </w:r>
          </w:p>
        </w:tc>
        <w:tc>
          <w:tcPr>
            <w:tcW w:w="3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6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sati broj)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 određeno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 neodređeno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7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a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e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8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Ukupno ostvareni prihod organizacije u 2022.godini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šite iznos)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9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d toga ostvareno iz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šite iznos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)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ržavnoga proračuna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)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proračuna jedinica lokalne i područne (regionalne) samouprave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c)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proračuna Nacionalne zaklade za razvoj civilnoga društva ili drugih javnih zaklada i institucija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)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prihoda iz EU fondova 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e)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prihoda od ostalih međunarodnih donatora/ institucija 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f)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vlastitih prihoda ostvarenih obavljanjem dopuštenih djelatnosti 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g)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prihoda od članarine 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h)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onacija građana/građanki RH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)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onacija poslovnog sektora u RH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0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Ukupan iznos isplaćen za plaće u 2022.godini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1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Ukupan iznos isplaćen za naknade drugog dohotka u 2022.godini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2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)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)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sati veličinu u m2 i iznos mjesečnog najma)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c)</w:t>
            </w:r>
          </w:p>
        </w:tc>
        <w:tc>
          <w:tcPr>
            <w:tcW w:w="440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Prostor grada/županije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sati veličinu u m2 i iznos mjesečnog najma)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3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roj ukupno odobrenih bespovratnih potpora u 2022.godini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4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roj partnerstva u koja je organizacija uključena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5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a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e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6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mate li uveden sustav kvalitete djelovanja?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a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e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Ukoliko ste označili odgovor "Da", koji sustav i od kada?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7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Prepoznatljivost organizacije kroz financirane projekte/programe u 2022.godin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2018. godini)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II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eastAsia="Arial Unicode MS"/>
                <w:b/>
                <w:b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PODACI O PROJEKTU</w:t>
              <w:tab/>
            </w:r>
          </w:p>
        </w:tc>
      </w:tr>
      <w:tr>
        <w:trPr>
          <w:trHeight w:val="97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Projekt prijavljuje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šite broj)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udruga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stalih organizacija civiloga društva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ziv zajedničkog projekta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Projekt zajednički provode pored organizacije – prijavitelja i sljedeće partnerske organizacije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dite osnovne podatke)</w:t>
            </w:r>
          </w:p>
        </w:tc>
      </w:tr>
      <w:tr>
        <w:trPr/>
        <w:tc>
          <w:tcPr>
            <w:tcW w:w="4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1. partnerska organizacija</w:t>
            </w:r>
          </w:p>
        </w:tc>
        <w:tc>
          <w:tcPr>
            <w:tcW w:w="4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2. partnerska organizacija</w:t>
            </w:r>
          </w:p>
        </w:tc>
      </w:tr>
      <w:tr>
        <w:trPr/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ziv organizacije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ziv organizacije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dresa (ulica i broj)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dresa (ulica i broj)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Grad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Grad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Županija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Županija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4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me i prezime osobe ovlaštene za zastupanje i dužnost koju obavlja</w:t>
            </w:r>
          </w:p>
        </w:tc>
      </w:tr>
      <w:tr>
        <w:trPr/>
        <w:tc>
          <w:tcPr>
            <w:tcW w:w="4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elefon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elefon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Mobitel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Mobitel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elefaks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elefaks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Skype korisničko ime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Skype korisničko ime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witter korisničko ime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witter korisničko ime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dresa e-pošte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dresa e-pošte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nternetska stranica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nternetska stranica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Godina osnutka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Godina osnutka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Registarski broj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Registarski broj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Registrirana pri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Registrirana pri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jelatnost organizacije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jelatnost organizacije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značite sa “x”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značite sa “x”)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Ukupno ostvareni prihod u 2022.godini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Ukupno ostvareni prihod u 2022.godini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roj zaposlenih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roj zaposlenih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roj odobrenih bespovratnih potpora u 2022.godini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roj odobrenih bespovratnih potpora u 2022.g.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4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značiti sa x)</w:t>
            </w:r>
          </w:p>
        </w:tc>
        <w:tc>
          <w:tcPr>
            <w:tcW w:w="4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značiti sa x)</w:t>
            </w:r>
          </w:p>
        </w:tc>
      </w:tr>
      <w:tr>
        <w:trPr/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) vlastitom prostoru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) vlastitom prostoru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c) prostoru grada/županije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c) prostoru grada/županije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Broj žiro-računa i naziv banke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j žiro-računa i naziv banke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1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383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3. partnerska organizacija</w:t>
            </w:r>
          </w:p>
        </w:tc>
        <w:tc>
          <w:tcPr>
            <w:tcW w:w="4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4. partnerska organizacija</w:t>
            </w:r>
          </w:p>
        </w:tc>
      </w:tr>
      <w:tr>
        <w:trPr/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ziv organizacije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ziv organizacije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dresa (ulica i broj)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dresa (ulica i broj)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Grad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Grad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Županija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Županija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4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me i prezime osobe ovlaštene za zastupanje i dužnost koju obavlja</w:t>
            </w:r>
          </w:p>
        </w:tc>
        <w:tc>
          <w:tcPr>
            <w:tcW w:w="4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me i prezime osobe ovlaštene za zastupanje i dužnost koju obavlja</w:t>
            </w:r>
          </w:p>
        </w:tc>
      </w:tr>
      <w:tr>
        <w:trPr/>
        <w:tc>
          <w:tcPr>
            <w:tcW w:w="4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elefon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elefon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Mobitel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Mobitel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elefaks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elefaks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Skype korisničko ime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Skype korisničko ime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witter korisničko ime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Twitter korisničko ime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dresa e-pošte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dresa e-pošte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nternetska stranica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nternetska stranica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Godina osnutka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Godina osnutka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Registarski broj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Registarski broj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Registrirana pri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Registrirana pri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jelatnost organizacije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jelatnost organizacije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značite sa “x”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značite sa “x”)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D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Ukupno ostvaren prihod u 2022.godini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Ukupno ostvareni prihod u 2022.godini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roj zaposlenih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roj zaposlenih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roj odobrenih bespovratnih potpora u 2022.godini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roj odobrenih bespovratnih potpora u 2022.godini</w:t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4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značiti sa x)</w:t>
            </w:r>
          </w:p>
        </w:tc>
        <w:tc>
          <w:tcPr>
            <w:tcW w:w="4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značiti sa x)</w:t>
            </w:r>
          </w:p>
        </w:tc>
      </w:tr>
      <w:tr>
        <w:trPr/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) vlastitom prostoru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a) vlastitom prostoru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c) prostoru grada/županije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c) prostoru grada/županije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j žiro-računa i naziv banke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oj žiro-računa i naziv banke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.</w:t>
            </w:r>
          </w:p>
        </w:tc>
        <w:tc>
          <w:tcPr>
            <w:tcW w:w="4383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Projekt je usvojen na zajedničkom sastanku partnerskih organizacij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šite datum</w:t>
            </w:r>
            <w:r>
              <w:rPr>
                <w:rFonts w:eastAsia="Arial Unicode MS"/>
                <w:sz w:val="20"/>
                <w:szCs w:val="22"/>
                <w:lang w:eastAsia="zxx" w:bidi="zxx"/>
              </w:rPr>
              <w:t>)</w:t>
            </w:r>
          </w:p>
        </w:tc>
        <w:tc>
          <w:tcPr>
            <w:tcW w:w="4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4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Projekt predstavlja povezivanje na zajedničkoj platformi djelovanj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značite sa x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 razini Republike Hrvatske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3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 razini Europske unije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Ukoliko se projekt provodi na razini Europske unije upišite podatke i kontakte za europsku mrežu organizacija civilnoga društva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5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Kratki sažetak projekt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predstavite osnovnu bit projekta u najviše 30 riječi)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6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Detaljan opis projekt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 najviše dvije stranice teksta)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7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Predviđeni početak i završetak provedbe projekta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8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Područje provedbe projekt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dite područje društvenog djelovanja i javnu politiku na koju se odnosi projekt)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9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Zemljopisno područje provedbe projekta </w:t>
            </w:r>
            <w:r>
              <w:rPr>
                <w:rFonts w:eastAsia="Arial Unicode MS"/>
                <w:i/>
                <w:iCs/>
                <w:sz w:val="14"/>
                <w:szCs w:val="16"/>
                <w:lang w:eastAsia="zxx" w:bidi="zxx"/>
              </w:rPr>
              <w:t>(označite i/ili dopišite)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  <w:lang w:eastAsia="zxx" w:bidi="zxx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849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područje cijele Republike Hrvatske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105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 razini županije </w:t>
            </w:r>
            <w:r>
              <w:rPr>
                <w:rFonts w:eastAsia="Arial Unicode MS"/>
                <w:i/>
                <w:iCs/>
                <w:sz w:val="14"/>
                <w:szCs w:val="16"/>
                <w:lang w:eastAsia="zxx" w:bidi="zxx"/>
              </w:rPr>
              <w:t>(upišite jednu ili više županija u kojima se provodi projekt)</w:t>
            </w:r>
          </w:p>
        </w:tc>
        <w:tc>
          <w:tcPr>
            <w:tcW w:w="438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4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 razini Europske unije</w:t>
            </w:r>
          </w:p>
        </w:tc>
      </w:tr>
      <w:tr>
        <w:trPr/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0.</w:t>
            </w:r>
          </w:p>
        </w:tc>
        <w:tc>
          <w:tcPr>
            <w:tcW w:w="4555" w:type="dxa"/>
            <w:gridSpan w:val="17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Ukupan iznos potreban za provedbu projekta</w:t>
            </w:r>
          </w:p>
        </w:tc>
        <w:tc>
          <w:tcPr>
            <w:tcW w:w="438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0.1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Iznos koji se traži od ugovornog tijel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do __% ukupne vrijednosti projekta)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0.2.</w:t>
            </w:r>
          </w:p>
        </w:tc>
        <w:tc>
          <w:tcPr>
            <w:tcW w:w="894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Iznos koji je zatražen ili osiguran iz javnih izvora (tijela državne uprave i/ili jedinice lokalne i područne (regionalne) samouprave), iz fondova Europske unije ili od drugih donatora za provedbu ovog projekt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sti ukupne iznose za sve organizacije)</w:t>
            </w:r>
          </w:p>
        </w:tc>
      </w:tr>
      <w:tr>
        <w:trPr/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Organizacija-prijavitelj</w:t>
            </w: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sati naziv)</w:t>
            </w:r>
            <w:r>
              <w:rPr>
                <w:rFonts w:eastAsia="Arial Unicode MS"/>
                <w:sz w:val="20"/>
                <w:szCs w:val="22"/>
                <w:lang w:eastAsia="zxx" w:bidi="zxx"/>
              </w:rPr>
              <w:t>: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Zatraženo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znos (Kn)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ziv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sti naziv davatelja bespovratne potpore)</w:t>
            </w:r>
          </w:p>
        </w:tc>
        <w:tc>
          <w:tcPr>
            <w:tcW w:w="2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dobreno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znos (Kn)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ziv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sti naziv davatelja bespovratne potpore)</w:t>
            </w:r>
          </w:p>
        </w:tc>
        <w:tc>
          <w:tcPr>
            <w:tcW w:w="2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1. partnerska organizacija</w:t>
            </w: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sati naziv)</w:t>
            </w:r>
            <w:r>
              <w:rPr>
                <w:rFonts w:eastAsia="Arial Unicode MS"/>
                <w:sz w:val="20"/>
                <w:szCs w:val="22"/>
                <w:lang w:eastAsia="zxx" w:bidi="zxx"/>
              </w:rPr>
              <w:t>: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>
          <w:trHeight w:val="313" w:hRule="atLeast"/>
        </w:trPr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Zatraženo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znos (Kn)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4"/>
                <w:szCs w:val="16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ziv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 xml:space="preserve">(navesti naziv davatelja bespovratne potpore </w:t>
            </w:r>
          </w:p>
        </w:tc>
        <w:tc>
          <w:tcPr>
            <w:tcW w:w="2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dobreno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znos (Kn)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ziv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sti naziv davatelja bespovratne potpore)</w:t>
            </w:r>
          </w:p>
        </w:tc>
        <w:tc>
          <w:tcPr>
            <w:tcW w:w="2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2. partnerska organizacija</w:t>
            </w: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sati naziv)</w:t>
            </w:r>
            <w:r>
              <w:rPr>
                <w:rFonts w:eastAsia="Arial Unicode MS"/>
                <w:sz w:val="20"/>
                <w:szCs w:val="22"/>
                <w:lang w:eastAsia="zxx" w:bidi="zxx"/>
              </w:rPr>
              <w:t>: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>
          <w:trHeight w:val="417" w:hRule="atLeast"/>
        </w:trPr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Zatraženo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znos (Kn)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ziv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sti naziv davatelja bespovratne potpore )</w:t>
            </w:r>
          </w:p>
        </w:tc>
        <w:tc>
          <w:tcPr>
            <w:tcW w:w="2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dobreno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znos (Kn)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ziv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sti naziv davatelja bespovratne potpore)</w:t>
            </w:r>
          </w:p>
        </w:tc>
        <w:tc>
          <w:tcPr>
            <w:tcW w:w="2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3. partnerska organizacija</w:t>
            </w: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sati naziv)</w:t>
            </w:r>
            <w:r>
              <w:rPr>
                <w:rFonts w:eastAsia="Arial Unicode MS"/>
                <w:sz w:val="20"/>
                <w:szCs w:val="22"/>
                <w:lang w:eastAsia="zxx" w:bidi="zxx"/>
              </w:rPr>
              <w:t>: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Zatraženo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znos (Kn)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ziv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sti naziv davatelja bespovratne potpore)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dobreno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znos (Kn)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ziv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sti naziv davatelja bespovratne potpore)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4. partnerska organizacija</w:t>
            </w: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sati naziv)</w:t>
            </w:r>
            <w:r>
              <w:rPr>
                <w:rFonts w:eastAsia="Arial Unicode MS"/>
                <w:sz w:val="20"/>
                <w:szCs w:val="22"/>
                <w:lang w:eastAsia="zxx" w:bidi="zxx"/>
              </w:rPr>
              <w:t>: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Zatraženo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znos (Kn)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ziv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sti naziv davatelja bespovratne potpore)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dobreno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znos (Kn)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2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ziv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sti naziv davatelja bespovratne potpore)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0.3.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Iznos ukupnih vlastitih sredstava organizacija angažiranih u provedbi projekta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1.</w:t>
            </w:r>
          </w:p>
        </w:tc>
        <w:tc>
          <w:tcPr>
            <w:tcW w:w="894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sobe odgovorne za provedbu projekt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sti za sve organizacije)</w:t>
            </w:r>
          </w:p>
        </w:tc>
      </w:tr>
      <w:tr>
        <w:trPr/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rganizacija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rganizacija- prijavitelj</w:t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. partnerska organizacija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. partnerska organizacija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. partnerska organizacija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4. partnerska organizacija</w:t>
            </w:r>
          </w:p>
        </w:tc>
      </w:tr>
      <w:tr>
        <w:trPr/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ziv organizacije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a) Voditeljica/voditelj projekt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šite ime i prezime i obavezno priložite životopis na propisanom obrascu)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b) Izvoditelji/ce projekt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2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Broj volontera koji sudjeluju u provedbi projekta 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4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dite broj predviđenih volonterskih sati u projektu)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3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Broj zaposlenih osoba koje sudjeluju u provedbi projekt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sti za sve organizacije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rganizacija - prijavitelj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. partnerska organizacija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. partnerska organizacija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. partnerska organizacija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4. partnerska organizacija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4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Vanjski/e stručni/e suradnici/ce iz Hrvatske koji/e sudjeluju u provedbi projek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sati ime, prezime i područje djelovanja)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5.</w:t>
            </w:r>
          </w:p>
        </w:tc>
        <w:tc>
          <w:tcPr>
            <w:tcW w:w="46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4"/>
                <w:szCs w:val="16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Vanjski/e stručni/e suradnici/ce iz inozemstva koji/e sudjeluju u provedbi projekta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4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upisati ime, prezime i područje djelovanja)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6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Kratak opis iskustava, postignuća i sposobnosti organizacije - prijavitelja da u suradnji s partnerskim organizacijama provede predloženi projekt!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navedite prijašnje i sadašnje aktivnosti/ projekte/programe koje organizacija provodi, koji utjecaj u području relevantnom za ovaj natječaj imaju aktivnosti organizacije, s kim organizacija surađuje u provedbi svojih aktivnosti, tko je do sada financirao/donirao/sponzorirao aktivnosti organizacije).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7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bjasnite na koji način i kojim sadržajima predloženi projekt doprinosi ostvarenju jednog ili više ciljeva utvrđenih natječajem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8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Kako i zašto je došlo do povezivanja partnerskih organizacija koje prijavljuju ovaj zajednički projekt?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9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vedite način na koji ste utvrdili postojanje problema i došli do procjene potreba na temelju koje ste pripremili projekt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0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Ciljevi koji se postižu provedbom predloženog projekta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14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objasnite dugoročne promjene koje će nastati provedbom projekta te na koji će se način mjeriti ostvarenje projektnih ciljeva).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1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pišite mjerljive rezultate koje očekujete po završetku projekta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2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metode primijeniti u provedbi projekta 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>(po potrebi proširite tablicu)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i/>
                <w:sz w:val="18"/>
                <w:szCs w:val="20"/>
                <w:lang w:eastAsia="zxx" w:bidi="zxx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  <w:t>Aktivnost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  <w:t>Nositelj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  <w:t>Metode provedbe aktivnosti</w:t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  <w:t>Vremensko razdoblje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  <w:t>Očekivani rezultati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  <w:t>1.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  <w:t>2.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  <w:t>3.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8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3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4"/>
                <w:szCs w:val="16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vedite koji je najzastupljeniji tip aktivnosti koji se provodi u projektu 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4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4"/>
                <w:szCs w:val="16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vedite koji se dodatni tip aktivnosti provodi u projektu 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5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4"/>
                <w:szCs w:val="16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Tko su izravni korisnici obuhvaćeni projektom, njihov broj i struktura? Na koji su način obuhvaćeni projektom? 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pis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6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Tko su neizravni korisnici obuhvaćeni projektom, njihov broj i struktura?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 koji su način obuhvaćeni projektom?</w:t>
            </w:r>
            <w:r>
              <w:rPr>
                <w:rFonts w:eastAsia="Arial Unicode MS"/>
                <w:i/>
                <w:sz w:val="14"/>
                <w:szCs w:val="16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pis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7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Na koji način planirate uključiti predlagatelje/donositelje/provoditelje javnih politika (na lokalnoj, regionalnoj ili europskoj razini) na koje se odnosi projekt, u njegovu provedbu?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8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pišite na koji način planirate uključiti građane i građanke u aktivnosti projekta te informirati širu javnost o tijeku provedbe i rezultatima projekta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9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Kako ćete osigurati prijenos specifičnih znanja i vještina među partnerskim organizacijama u projektu?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0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Na koji način ćete osigurati prijenos znanja i vještina stečenih kroz suradnju s mrežom organizacija civilnoga društva iz Europske unije na organizacije u projektu </w:t>
            </w:r>
            <w:r>
              <w:rPr>
                <w:rFonts w:eastAsia="Arial Unicode MS"/>
                <w:b/>
                <w:i/>
                <w:sz w:val="14"/>
                <w:szCs w:val="16"/>
                <w:lang w:eastAsia="zxx" w:bidi="zxx"/>
              </w:rPr>
              <w:t>(ispunjava se samo za projekte na razini Europske unije)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/>
                <w:i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III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eastAsia="Arial Unicode MS"/>
                <w:b/>
                <w:b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VREDNOVANJE REZULTATA</w:t>
              <w:tab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 xml:space="preserve">Opišite na koji će se način izvršiti vrednovanje postignuća rezultata projekta i njegov utjecaj na ispunjavanje ciljeva natječaja 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pišite na koji način će se izvršiti praćenje i vrednovanje provedbe projekta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3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Kako će se vrednovati razina uspješnosti i učinkovitosti povezivanja i djelovanja svih organizacija na aktivnostima, od pripreme do provedbe projekta?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IV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center" w:pos="4625" w:leader="none"/>
              </w:tabs>
              <w:snapToGrid w:val="false"/>
              <w:rPr>
                <w:rFonts w:eastAsia="Arial Unicode MS"/>
                <w:b/>
                <w:b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2"/>
                <w:lang w:eastAsia="zxx" w:bidi="zxx"/>
              </w:rPr>
              <w:t>ODRŽIVOST PROJEKTA</w:t>
              <w:tab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1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Opišite na koji će se način osigurati održivost projekta nakon isteka financijske podrške ugovornog tijela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2.</w:t>
            </w:r>
          </w:p>
        </w:tc>
        <w:tc>
          <w:tcPr>
            <w:tcW w:w="9064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  <w:t>Kako će se osigurati dodatna i primjenjiva razina znanja i vještina u svim organizacijama za uspješno korištenje u daljnjim sličnim aktivnostima?</w:t>
            </w:r>
          </w:p>
        </w:tc>
      </w:tr>
      <w:tr>
        <w:trPr/>
        <w:tc>
          <w:tcPr>
            <w:tcW w:w="94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sz w:val="20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spacing w:before="0" w:after="11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/>
                <w:b/>
                <w:i/>
                <w:sz w:val="18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18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0"/>
          <w:szCs w:val="22"/>
          <w:lang w:eastAsia="zxx" w:bidi="zxx"/>
        </w:rPr>
      </w:pPr>
      <w:r>
        <w:rPr>
          <w:rFonts w:eastAsia="Arial Unicode MS"/>
          <w:b/>
          <w:sz w:val="20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0"/>
          <w:szCs w:val="22"/>
          <w:lang w:eastAsia="zxx" w:bidi="zxx"/>
        </w:rPr>
      </w:pPr>
      <w:r>
        <w:rPr>
          <w:rFonts w:eastAsia="Arial Unicode MS"/>
          <w:b/>
          <w:sz w:val="20"/>
          <w:szCs w:val="22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2"/>
          <w:lang w:eastAsia="zxx" w:bidi="zxx"/>
        </w:rPr>
      </w:pPr>
      <w:r>
        <w:rPr>
          <w:rFonts w:eastAsia="Arial Unicode MS"/>
          <w:b/>
          <w:sz w:val="20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 Unicode MS"/>
          <w:b/>
          <w:b/>
          <w:sz w:val="20"/>
          <w:szCs w:val="22"/>
          <w:lang w:eastAsia="zxx" w:bidi="zxx"/>
        </w:rPr>
      </w:pPr>
      <w:r>
        <w:rPr>
          <w:rFonts w:eastAsia="Arial Unicode MS"/>
          <w:b/>
          <w:sz w:val="20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0"/>
          <w:szCs w:val="22"/>
          <w:lang w:eastAsia="zxx" w:bidi="zxx"/>
        </w:rPr>
      </w:pPr>
      <w:r>
        <w:rPr>
          <w:rFonts w:eastAsia="Arial Unicode MS"/>
          <w:b/>
          <w:sz w:val="20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0"/>
          <w:szCs w:val="22"/>
          <w:lang w:eastAsia="zxx" w:bidi="zxx"/>
        </w:rPr>
      </w:pPr>
      <w:r>
        <w:rPr>
          <w:rFonts w:eastAsia="Arial Unicode MS"/>
          <w:b/>
          <w:sz w:val="20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20"/>
              </w:rPr>
              <w:t>2020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</w:rPr>
    </w:pPr>
    <w:r>
      <w:rPr>
        <w:b/>
        <w:color w:val="A6A6A6"/>
      </w:rPr>
      <w:t>OBRAZA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BRAZAC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3:00Z</dcterms:created>
  <dc:creator>nenad</dc:creator>
  <dc:description/>
  <cp:keywords/>
  <dc:language>en-US</dc:language>
  <cp:lastModifiedBy>petar risek</cp:lastModifiedBy>
  <cp:lastPrinted>2020-02-03T10:24:00Z</cp:lastPrinted>
  <dcterms:modified xsi:type="dcterms:W3CDTF">2023-01-20T07:23:00Z</dcterms:modified>
  <cp:revision>2</cp:revision>
  <dc:subject/>
  <dc:title/>
</cp:coreProperties>
</file>